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SH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3.15 de l'utilitaire AUSH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2-1993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e AUSH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e 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(Amiga Ultimate SHell) est  un  interpr�teur  de  commande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ll") �crit pour l'Amiga, et destin� � remplacer enti�rement le shel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Il s'inspire de tous les shells que j'ai utilis� jusqu'ici,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sous UNIX (sh, csh, et surtout tcsh 6.00.03) que sur Amiga (AShell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sh 4.01A), tout en int�grant de  nombreuses  id�es  personnelles</w:t>
        <w:tab/>
        <w:t>e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ant la plus grande compatibilit� possible avec le shell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Pierre ARDICHVILI, Jean-Yves PROUX, Jean-Philippe  RAPP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SCHINZ pour leurs tests et leur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France, la derni�re version de ce programme est disponible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rge HAMMOUCHE, 3 rue Anatole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e catalogue complet, il vous suffit d'envoyer deux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version de AUSH  ne  fonctionne  que  sous  syst�me  2.04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�rieur). Copiez les fichiers "AUSH"  (le  shell  lui-m�me)  et  "NewA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ande pour lancer un nouveau shell) dans le r�pertoire "C:". 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et NewAUSH sont �crits en code r�-entrant, et peuvent donc parf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rendus r�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st d�sormais localis�, c'est-�-dire qu'il peut s'adapter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 si vous avez le syst�me 2.1 ou plus. Il vous faudra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e fichier catalogue d�sir� dans le r�pertoire correspondant �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. Par exemple, s'il s'agit du fran�ais, copiez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�ais.catalog" dans le r�pertoire  "SYS:Locale/Catalogs/Fran�ais",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"AUSH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NewA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commande est l'�quivalent des commandes "NewCLI" et "New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shell de Commodore. Elle ne fonctionnera que si le  programme  "AUSH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e dans le chemin d'acc�s d�fini par la commande "Path". Pour lanc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 shell, depuis la ligne de commande, tap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AUSH [WINDOW &lt;sp�cification de fen�tre&gt;] [FROM &lt;fichi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un nouveau shell depuis le WorkBench, cr�ez une ic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Project". Indiquez �ventuellement une taille de pile (champ  "STAC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 sp�cification  de  fen�tre  (champ   "TOOL   TYPE",   sous   la 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OW=sp�cification"), et un nom de  fichier  de  d�marrage  (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", sous la forme "FROM=fichier"). N'oubliez  pas  de  mettre  le 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cc�s � NewAUSH dans le champ "DEFAULT 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ons d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</w:t>
        <w:tab/>
        <w:t>lancez</w:t>
        <w:tab/>
        <w:t>AUSH,  un  message  indiquant  la  ver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apparait, suivit d'une chaine d'invite (ou "prompt"). Par 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chaine indique le num�ro du shell, suivit du  r�pertoire  courant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ttend alors vo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commande simple  est  une  suite</w:t>
        <w:tab/>
        <w:t>de  mots  s�par�s  par</w:t>
        <w:tab/>
        <w:t>un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espaces. Le premier mot indique la commande  �  ex�cuter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sont les arguments � passer � cett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 le  premier  mot</w:t>
        <w:tab/>
        <w:t>correspond  �  un   alias,   la 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e est effectu�e. Cela continue tant que c'est possible,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ut dire qu'un alias  peut  �tre  d�fini  en  fonction  d'un  autre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endant qu'il n'y a pas de contr�le de r�cursivit� des  d�finitions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d�sactiver la substitution des alias en  ajoutant  le</w:t>
        <w:tab/>
        <w:t>caract�re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t le nom de la commande (par exemple "\ls df0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xamine �galement les arguments, et remplace  certains 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x en fonction des r�g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  <w:tab/>
        <w:t xml:space="preserve">  tout ce qui suit est un commentaire, et est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ar</w:t>
        <w:tab/>
        <w:t xml:space="preserve">  remplac� par "CTRL-car" si "car"  est  une  lettre,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ar" s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</w:t>
        <w:tab/>
        <w:t xml:space="preserve">  remplac� par le  n-i�me  r�pertoire  dans  la  pi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</w:t>
        <w:tab/>
        <w:t xml:space="preserve">  remplac� par la valeur de la</w:t>
        <w:tab/>
        <w:t>variable  "var"  (cherc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abord  dans  les  variables  locales,  puis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 globales,</w:t>
        <w:tab/>
        <w:t>et  enfin   dans   les</w:t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environnement de Commodore) ou par une chaine vid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ette variable n'est pas d�f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nom de la variable peut �tre indiqu� entre  acco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in de le s�parer de la suite  :  si  vous  voulez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afficher le contenu de la variable "var"  s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  mot  "coucou",   il   vous   faudra   �crire 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{var}coucou" et non "echo $varcouc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nom de la variable peut  �ventuellement  �tre  s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un nom de fonction. Cette fonction sera  appliqu�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u de la variable (si la variable est d�finie)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la substitution. Notez que  le  contenu  r�el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ne sera pas modifi�. Les fonctions 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   converti en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   converti en 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  extrait le premier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ad   supprime espaces et tabulations en 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</w:t>
        <w:tab/>
        <w:t xml:space="preserve">  calcule la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se</w:t>
        <w:tab/>
        <w:t xml:space="preserve">  supprime le chemin d'ac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ext   supprime l'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and  �tend l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lit   d�coupe la variable en plusieurs sous-ch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voir commande "f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 syntaxe � respecter est la forme "var:fonction",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"$config:lower" ou "${config:lower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</w:t>
        <w:tab/>
        <w:t xml:space="preserve">  remplac� par le nom de tous les fichiers  correspo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  motif   est   un</w:t>
        <w:tab/>
        <w:t xml:space="preserve"> mot   contenant   au</w:t>
        <w:tab/>
        <w:t>moins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�ta-caract�res  AmigaDOS.  Notez  que  la  plupa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s (list,  copy,  ...)  �tendent  elles-m�m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tifs, et que dans ce cas  il  vous</w:t>
        <w:tab/>
        <w:t>faudra</w:t>
        <w:tab/>
        <w:t>mettre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tif entre quotes  (par  exemple  "list  '#?.o'"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viter des confl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xpr}</w:t>
        <w:tab/>
        <w:t xml:space="preserve">  remplac� par la valeur de l'expression (voir la 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</w:t>
        <w:tab/>
        <w:t xml:space="preserve">  remplac� par la dern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n</w:t>
        <w:tab/>
        <w:t xml:space="preserve">  remplac� par la commande num�ro "n"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chaine</w:t>
        <w:tab/>
        <w:t xml:space="preserve">  remplac� par la derni�re commande commen�a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haine"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md`       remplac� par la premi�re ligne produite en sorti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 indiqu�e. Les espaces  en  t�te  sont  �lim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nt remplacement, la ligne est consid�r� comme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et n'est pas r�-interp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: la commande "set toto `type config`" copi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u de la premi�re ligne du fichier "config"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locale "t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r</w:t>
        <w:tab/>
        <w:t xml:space="preserve">  copie le caract�re indiqu� sans l'interpr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ine'    copie la chaine sans interpr�tation (� part de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\c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ine"    copie la chaine sans interpr�tation, � part  des 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^car", "�n",  "$var",  "{expr}"  et  "\car".  De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extension des motifs n'est pas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st �galement capable de rediriger l'entr�e ou la sorti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: au lieu de se faire sur la fen�tre courante, elle se fera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indiqu�. La syntaxe � respecter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om</w:t>
        <w:tab/>
        <w:t xml:space="preserve">  redirection de la  sortie  vers  le  fichier</w:t>
        <w:tab/>
        <w:t>"nom"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est �cras� s'il existe d�j�, cr�� s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nom</w:t>
        <w:tab/>
        <w:t xml:space="preserve">  redirection de la  sortie  vers  le  fichier</w:t>
        <w:tab/>
        <w:t>"nom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rtie est ajout�e � la  fin</w:t>
        <w:tab/>
        <w:t>du  fichier  s'il  ex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on le fichier est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m</w:t>
        <w:tab/>
        <w:t xml:space="preserve">  redirection de l'entr�e depuis le fichier "n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p�cification de ces redirections peut se faire n'importe o�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gne de commande. Il peut y avoir un  ou</w:t>
        <w:tab/>
        <w:t>plusieurs  espaces  ent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 de  redirection  et  le  nom  de</w:t>
        <w:tab/>
        <w:t>fichier  (comme  par 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 &gt; malis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commande complexe est compos�e d'au moins deux commandes si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in�es par une d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|cmd2|...   ex�cution  successive  de  commandes  simples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ipes" (la  sortie  de  la  commande  �  gauch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ract�re "|"  est  utilis�e  comme  entr�e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e indiqu�e � droite), tant que le code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st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,cmd2,...   ex�cution successive de commandes, tant que 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our est nul. Vous pouvez sp�cifier d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mples, mais aussi des enchainements par pipes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mple "cd ram: , list | wc , delete tot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ode retour d'une commande complexe  est  celui  d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simple ex�cut�e. Seule la derni�re commande simple  d'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e peut �tre lanc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nalyse de la ligne  de  commande  termin�e,  AUSH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�cution de la commande correspondante. La recherche se fait d'abord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ste des commandes internes au shell, puis dans la liste</w:t>
        <w:tab/>
        <w:t>d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identes, et enfin dans les r�pertoires  indiqu�s  �  l'aide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. Une fois la commande lanc�e, AUSH attend la fin  de  son  ex�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� jour certaines variables (comme celle indiquant le code reto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�re commande ex�cut�e) puis affiche de nouveau la chaine d'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demander une ex�cution en arri�re plan, c'est-�-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n'attendra pas la fin de la commande. Il vous faudra alors sp�cif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&amp;" sur la ligne de commande (par exemple "list &gt;maliste  &amp;")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ffichera alors le num�ro de processus de cette commande puis l'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-apparaitra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les commandes h�ritent de la  priorit�  du  shell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vous permet de modifier temporairement cette priorit�. Ainsi,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une ligne de la forme "cmd @n", la  commande  indiqu�e  sera 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la priorit� "n" (par exemple "list @-3" lancera la commande "list"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iorit� -3). Ceci ne marchera cependant pas pour les commandes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�me, lors du lancement en arri�re plan,  vous  pouvez  faire  suiv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&amp;" par la priorit� � donner � la  commande.  Par  exemple, 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aliste &amp;5" lancera la commande "list" en arri�re plan, avec la priorit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sp�cifications</w:t>
        <w:tab/>
        <w:t>"&amp;"  et  "@"  peuvent  �tre  ind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vous permet de d�finir des variables, comme dans un lang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tion classique. Les caract�res autoris�s pour les noms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les lettres minuscules et majuscules, les  chiffres,  et  le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lign�.  Notez   que   minuscules</w:t>
        <w:tab/>
        <w:t>et   majuscules   sont</w:t>
        <w:tab/>
        <w:t xml:space="preserve">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airement  aux  noms  de  fichiers).  Ces  variables  peuvent 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quelle valeur, aussi bien num�rique que alphanum�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 variables  globales  sont  accessibles  �  tous</w:t>
        <w:tab/>
        <w:t xml:space="preserve"> les  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x�cution, c'est-�-dire  aussi  bien  en  mode  interactif  que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commandes. Elles ne  peuvent  �tre  d�truites.  Notez  qu'il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'agit pas des variables au sens des variables d'environnement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s ne sont pas partag�es par plusieur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variables locale n'est accessible que dans le niveau d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elle a �t� d�finie pour la  premi�re  fois.  Lors</w:t>
        <w:tab/>
        <w:t>du  retour  au</w:t>
        <w:tab/>
        <w:t>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les variables locales sont d�truites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aines variables permettent de contr�ler et de  param�trer  A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variables sont d�crites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�valuer des expressions enti�res,  exprim�es  en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naise invers�e postfix�e. Vous pouvez utiliser des variables local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s dans ces expressions, si leurs  valeurs  sont  num�riques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'indiquer des nombres hexad�cimaux (pr�c�d�s par "0x"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x13e"). Par d�faut le r�sultat est en  d�cimal.  Les  op�rateurs  rec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modulo (reste de la division ent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</w:t>
        <w:tab/>
        <w:t xml:space="preserve">  d�pile le sommet de pile dans le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x</w:t>
        <w:tab/>
        <w:t xml:space="preserve">  empile le contenu du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</w:t>
        <w:tab/>
        <w:t xml:space="preserve">  affiche le r�sultat en he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y a dix registres (d�sign�s par un chiffre de 0 � 9)  initia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�ro au  d�marrage</w:t>
        <w:tab/>
        <w:t>du  shell.  Ils  conservent  leur  valeur  entre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aluations d'expression. Les nombres et les op�rateurs doivent �tre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au moins un espace, sauf le - unaire (n�g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34 3 / 4 + } =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7 3 - }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10 -2 + }    =&gt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$cpt 2 * }   =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{ $cpt 1 +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$cpt</w:t>
        <w:tab/>
        <w:t xml:space="preserve">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regrouper plusieurs commandes dans  un  fichier,</w:t>
        <w:tab/>
        <w:t>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ex�cuter par AUSH comme un programme quelconque. Tout ce pas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si vous aviez tap� cette suite de commandes au clavier, � part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des variables lo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un fichier de commandes, la variable locale "argc"  indi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'arguments re�us. AUSH  positionne  �galement  des  pseudo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 (elles n'apparaissent pas dans la liste des variables donn�e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set", et ne peuvent �tre modifi�es) : la variable "0" contie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u fichier de commandes,</w:t>
        <w:tab/>
        <w:t>les  variables</w:t>
        <w:tab/>
        <w:t>"1",  "2",...  les 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et la variable "*" la liste des  arguments  (�  partir  de  "$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s par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 fois</w:t>
        <w:tab/>
        <w:t>que  vous  lancez  AUSH,  le  fichier</w:t>
        <w:tab/>
        <w:t>de 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.aushrc" est ex�cut� (s'il existe). L'argument optionnel  "FROM 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'ex�cuter le fichier de commandes  indiqu�  plut�t  que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.aush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m�moriser vos commandes, et vous permettre de les r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a suite. Le  m�canisme  d'historique,  qui  ne  fonctionne  qu'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f, est contr�l� par la variable "history" (qui indique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� conserver). La  commande</w:t>
        <w:tab/>
        <w:t>"history"  (d�crite  plus  loin)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voir le contenu de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ariable "savehist" indique le nombre de commandes sauv�es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que ex�cution d'un shell. Ce fichier (g�n�r� lors de  la  terminais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) est automatiquement charg� lors du d�marrage, et les commandes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ent sont copi�es dans l'historique. La variable  "histfile"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e, pour indiquer le nom  du  fichier  de  sauvegarde.  Par  d�faut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st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de la ligne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�canisme permet de se passer du gestionnaire de console  New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activ� en affectant la valeur "1"  �  la  variable  "lineedit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alors utiliser les  touches  suivantes  pour  �diter  vos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che</w:t>
        <w:tab/>
        <w:t xml:space="preserve">     caract�r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ite</w:t>
        <w:tab/>
        <w:t xml:space="preserve">     caract�r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gauche mot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roit  mot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haut   derni�re commande commen�ant par la lign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ut</w:t>
        <w:tab/>
        <w:t xml:space="preserve">     commande pr�c�de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</w:t>
        <w:tab/>
        <w:t xml:space="preserve">     commande suiva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 xml:space="preserve">     va en d�but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 xml:space="preserve">     caract�r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 xml:space="preserve">     va en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 xml:space="preserve">     caract�r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 xml:space="preserve">     efface la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 xml:space="preserve">     r�-affich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 xml:space="preserve">     commande suiva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 xml:space="preserve">     commande pr�c�de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 xml:space="preserve">     �change les deux caract�res pr�c�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 xml:space="preserve">     prem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 xml:space="preserve">     efface la fin du 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</w:t>
        <w:tab/>
        <w:t xml:space="preserve">     effac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 xml:space="preserve">     dern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 xml:space="preserve">     ex�cute la commande, apr�s sauvegar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 xml:space="preserve">     annule la commande, apr�s sauvegar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 xml:space="preserve">     le mot pr�c�dent est consid�r� comme un nom 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 est remplac� par la valeur de 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mple : echo version&lt;^V&gt; =&gt; echo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 xml:space="preserve">     compl�te le nom de fichier ou d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mple :</w:t>
        <w:tab/>
        <w:t xml:space="preserve">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 Cl&lt;TAB&gt;  =&gt; list ClipBo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cho $hi&lt;TAB&gt; =&gt; echo $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'il y a plusieurs possibilit�s, AUSH compl�te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in possible et affiche la liste des possibil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ur compl�ter un nom de fichier, AUSH lui ajou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enu de la variable "filepat" et �tend l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insi obt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 xml:space="preserve">     affiche la liste des possibilit�s pour compl�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m de fichier ou de variable (sans modifier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 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 xml:space="preserve">     appelle la requ�te de fichier. Si vous choisiss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chier, son nom sera ajout� dans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� f10     remplac� par la valeur des variables "f1" � "f10"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F1" � "F10" si shif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commandes TAB et ^D peuvent �tre utilis�es au milieu  d'un  mot. 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ouches de contr�le peuvent �tre red�finies, �  l'aide  de 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ale "keys" (voir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des 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d�finissez l'alias "dircmd", cet alias sera  ex�cut�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 que vous taperez un nom de  r�pertoire  comme  nom  de  commande  (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, redirection, pipe, ni  lancement  en  arri�re-plan).  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ias dircmd cd %1" vous permet d'avoir un "cd" implicite :  taper  le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 r�pertoire suffit pour y aller. Vous pouvez �galement d�finir un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complexe, comme "alias dircmd cd %1 , list FILES QU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g�rer une pile de r�pertoire (64  entr�es).  L'ajout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ce fait � l'aide la commande  interne  "pushd",  le  retrai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d", et l'affichage du contenu de la pile par "dirs" (ces command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s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utiliser cette pile dans vos  commandes  avec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n", o� "n" est le num�ro d'un r�pertoire dans  la  pile  (indiqu�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di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chapitre d�crit  toutes  les  commandes  internes</w:t>
        <w:tab/>
        <w:t>de  AUSH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ne peuvent</w:t>
        <w:tab/>
        <w:t>�tre  lanc�es  en  arri�re  plan  mais</w:t>
        <w:tab/>
        <w:t>accepte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s en entr�e et en sortie. Elles retournent 0  (RETURN_OK)  ou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_FAIL) suivant l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'affichage de la valeur d'une variable  par  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var" ou "set", les attributs  de  cette  variable  sont  affich�s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�ses ("x" pour exportable, "r" pour lecture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liste des alias et leurs d�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d�finition de l'alias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nom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fini un alias "nom" de valeur "chaine". Dans la chaine, le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]" indique o� placer les arguments  lors  de  la  substitu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lias. Il est possible de d�signer les arguments un par  un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sp�cifications "%1", "%2", ..."%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[r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 argument affiche le nom  du</w:t>
        <w:tab/>
        <w:t>r�pertoire  courant,  sinon  "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ent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e contenu de la pile de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[-c]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es arguments sur la sortie  standard,  suivis  d'un 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iot sauf si vous indiquez l'option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 en mode �valuation : toute ligne en entr�e est analys�e 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expression (voir syntaxe plus haut) et le r�sultat affich�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ir de ce mode, tapez "x" tout seul sur une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ourne au  niveau  d'ex�cution  pr�c�dent,  avec  le  code 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 (0 par d�faut). En mode interactif, termine 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que les variables  locales  indiqu�es</w:t>
        <w:tab/>
        <w:t>comme  "exportables"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deviennent alors  lisibles,  modifiables  et  d�trui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fichiers de commandes lanc�s depuis le  niveau  d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 in val1 val2...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ue une boucle. La variable "var" (locale)  prend  les  va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�es  dans  la  liste,  et  pour  chaque  valeur  la  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instruction entre le "for" et le "done"  est  ex�cut�e  une 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�s le "done",  la  variable  contient  la  derni�re  valeur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quelle la boucle a �t� effectu�e.  En  mode  interactif,  l'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ent celle indiqu�e par la variable "prompt3", entre le "for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pouvez �galement utiliser la forme "for var in val1  ..  val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 effectue la boucle pour chaque valeur comprise entre les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1" et "val2" inclus. Si le nombre "val2" est inf�rieur au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1", la boucle est effectu� avec un pas de -1. Les nombres "va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"val2" peuvent �tre n�g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onction "split" peut �tre tr�s utile ici : si la variable "t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ent "ceci est un exemple", la commande "for i in $toto" ne 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'une seule boucle, avec "i" valant  "ceci  est  un  exemple".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e, la commande "for i in $toto:split" fera bien quatre bou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c "i" valant successivement "ceci", "est", "un" et "exe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ue une boucle de la m�me fa�on que pour la</w:t>
        <w:tab/>
        <w:t>forme  pr�c�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f que la variable "var" (locale) prend successivement pour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ligne du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[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ne la liste des commandes pr�sentes dans  l'historique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z un argument "str", l'affichage sera  limit�  aux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�ant par la chaine de caract�res"s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NOT]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�cution conditionnelle. En mode "interactif", la  chaine  d'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ent celle indiqu�e par la variable "prompt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condition 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d nom      vrai si "nom" est un r�pertoi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nom      vrai si "nom" exis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 nom      vrai si "nom" est un fichi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o nom nom2 vrai si "nom1" et "nom2" existent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nom" est plus ancien que "nom2"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nom      vrai si "nom" est un fichier non vid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 = str   vrai si les deux chaines sont iden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 == str  vrai si les deux chaines sont iden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sans diff�rencier majuscules et minus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LT n2    vrai si n1 est inf�rieu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EQ n2    vrai si n1 est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GT n2    vrai si n1 est sup�rieu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LE n2    vrai si n1 est inf�rieur ou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NE n2    vrai si n1 est diff�rent de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1 GE n2    vrai si n1 est sup�rieur ou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 mot-cl�  "NOT"  avant  une  condition  permet  d'inverse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. Jusqu'� 16 commandes "if" peuvent �tre imbr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i la lettre apr�s le tiret est en majuscule (exemple: "-D")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 �chouera sans requ�tes  de  l'AmigaDOS  en  cas  d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sent, lecteur de disquette vi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liste des processus lanc�s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le chargement imm�diat du fichier contenant  l'historiqu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s. Cette commande peut �tre utile si vous changez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la variable "histfile" et que vous voulez prendre  en  comp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vea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d [n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 arguments d�pile le dernier r�pertoire empil�  et  en  fait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pertoire courant, sinon tronque la pile des r�pertoires  aux  "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ers r�pertoires ("popd 0" vide compl�tement la 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le le r�pertoire courant,  puis  fait  de  "rep"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[-f]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 � la variable locale indiqu�e une  ligne</w:t>
        <w:tab/>
        <w:t>lue  sur 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. Retourne RETURN_FAIL en cas de fin de fichier. L'option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'interdire la saisie d'une chaine 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nly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�che toute modification ou destruction des variables (local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es) indiqu�es. Cette op�ration est irr�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liste des variables locales, ainsi que leur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valeur de la variable locale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a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 la valeur "val" � la variable locale "var". La variabl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��e si elle n'existe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liste des variables globales, ainsi que leur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la valeur de la variable globale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va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 la valeur "val" � la variable globale "var". La variab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��e si elle n'existe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cale les arguments d'un fichier de commandes : la  pseudo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 re�oit le contenu de "2", puis la pseudo-variable "2"  celui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", etc... La variable "argc" et la pseudo-variable "*" sont  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�cute le fichier de commandes indiqu�. Si vous redirigez la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ette commande, la redirection concernera toutes les command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ompt l'ex�cution de la boucle "for...done" courante,  avec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retour indiqu� (0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&lt;comman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ce l'ex�cution de la commande indiqu�e, puis affiche la dur�e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es) d'ex�cution de cette  commande.  Peut  �tre  utilis�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tes les commandes,  y</w:t>
        <w:tab/>
        <w:t>compris  les  commandes  internes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s lanc�es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lias no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truit les alias indiq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truit les variables locales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move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size largeur h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la fen�tre</w:t>
        <w:tab/>
        <w:t>au  premier  plan,  au</w:t>
        <w:tab/>
        <w:t>dernier  plan,</w:t>
        <w:tab/>
        <w:t>change</w:t>
        <w:tab/>
        <w:t>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u sa t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une sauvegarde imm�diate de l'historique. Cette commande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re utilis�e par exemple avant de lancer un programme qui ris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anter"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p�ci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variables suivantes permettent de  contr�ler  et</w:t>
        <w:tab/>
        <w:t>de  param�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. Sauf dans le cas o� une valeur initiale est indiqu�e,  elles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�finies au d�marrage. Il est recommand� de les d�finir comm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s (c'est d'ailleurs ce que fait AUSH pour celles qui on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e) ou �ventuellement comme variables d'environnement de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num      num�ro de commande, de la forme "_ShellNumber_Cmd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garanti diff�rent pour chaque commande ex�cut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d</w:t>
        <w:tab/>
        <w:t xml:space="preserve">      nom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     si vaut "1", trace les commandes ex�cut�es (avant  et 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mi�re interpr�tation, utile pour la  mise  au</w:t>
        <w:tab/>
        <w:t>poi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chiers de comman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       caract�res d�limiteurs  de  mots</w:t>
        <w:tab/>
        <w:t>pour  les  fonctions  "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ivant", "mot pr�c�dent" et  "efface  la  fin  du  mot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'�diteur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" :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     chaine ajout�e au mot en cours pour  compl�ter  les  nom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hist     si  vaut  "1",  sauvegarde  toutes   les   commandes 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'historique, sinon ne sauvegarde pas deux fois de sui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�m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file    nom du fichier de  sauvegarde  de  l'historique  entre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ssions. Si cette variable n'est pas d�finie,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st sauvegard� dans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min     longueur minimale que doit  avoir  une  commande</w:t>
        <w:tab/>
        <w:t>pour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serv�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nombre de commandes conserv�es  dans  l'historique  (s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�fini ou inf�rieur � 1,</w:t>
        <w:tab/>
        <w:t>seule  la  derni�re  command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uv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si vaut "1", l'�dition de la ligne de commande  se  fai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 "insertion" (mode "remplacement" si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or     code d'erreur positionn�  par  la  derni�re  commande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chou� (pour l'instant ne  marche  que  pour  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</w:t>
        <w:tab/>
        <w:t xml:space="preserve">      indique comment g�rer les touches de contr�le sous l'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lignes de commande. La valeur de cette variabl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e chaine de lettres minuscules, chaque lettre indiqu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uche de contr�le appelant une des fonctions de</w:t>
        <w:tab/>
        <w:t>l'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'est la position de la lettre dans la chaine qui  d�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 fonction appel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</w:t>
        <w:tab/>
        <w:t xml:space="preserve">  va en d�but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2</w:t>
        <w:tab/>
        <w:t xml:space="preserve">  caract�r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3</w:t>
        <w:tab/>
        <w:t xml:space="preserve">  liste des comp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4</w:t>
        <w:tab/>
        <w:t xml:space="preserve">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5</w:t>
        <w:tab/>
        <w:t xml:space="preserve">  caract�r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6</w:t>
        <w:tab/>
        <w:t xml:space="preserve">  efface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7</w:t>
        <w:tab/>
        <w:t xml:space="preserve">  re-affich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8</w:t>
        <w:tab/>
        <w:t xml:space="preserve">  lign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9</w:t>
        <w:tab/>
        <w:t xml:space="preserve">  lign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0</w:t>
        <w:tab/>
        <w:t xml:space="preserve">  �change deux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1</w:t>
        <w:tab/>
        <w:t xml:space="preserve">  va au d�but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2</w:t>
        <w:tab/>
        <w:t xml:space="preserve">  rempla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3</w:t>
        <w:tab/>
        <w:t xml:space="preserve">  efface fin de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4</w:t>
        <w:tab/>
        <w:t xml:space="preserve">  effac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15</w:t>
        <w:tab/>
        <w:t xml:space="preserve">  va � la fin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 exemple, si la quatri�me lettre est un "o", l'appui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 touche ^o d�placera le curseur en fin de ligne.  Dans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�finition  des  touches  �  utiliser,</w:t>
        <w:tab/>
        <w:t>veuillez  ne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�cifier les touches de contr�le ^h, ^i, ^j, et ^m, ca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uches sont g�r�es sp�ci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"abdefklnpstvwx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edit    si vaut "1", active l'�dition de la ligne de  commande.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gnor�e si la variable "remove" vaut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xpand    si vaut "1", d�sactive l'extension des m�ta-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</w:t>
        <w:tab/>
        <w:t xml:space="preserve">      indique le chemin de recherche  des  commandes  �  ex�c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s la forme d'une liste de noms de r�pertoires s�par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 caract�re  ";".  Pour  d�signer  le  r�pertoire  co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iquez "." comme nom de r�pertoire. Si un fichier avec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 "s" est trouv�, AUSH tentera de d�terminer son  typ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ncera automatiquement la commande associ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x      si le fichier commence par "/*" (script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urce  si le fichier commence par ";AUSH" (script A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cute dans tous les autres 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emple : setvar path 'ram:;.;c:;sys: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chaine d'invite, interpr�t�e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h</w:t>
        <w:tab/>
        <w:t xml:space="preserve">  num�ro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#</w:t>
        <w:tab/>
        <w:t xml:space="preserve">  num�ro d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i</w:t>
        <w:tab/>
        <w:t xml:space="preserve">  niveau d'imbrication des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l</w:t>
        <w:tab/>
        <w:t xml:space="preserve">  niveau d'imbrication de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</w:t>
        <w:tab/>
        <w:t xml:space="preserve">  nom du r�pertoire courant (variable "cw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b</w:t>
        <w:tab/>
        <w:t xml:space="preserve">  nom de base du r�pertoire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s</w:t>
        <w:tab/>
        <w:t xml:space="preserve">  dernier code retour (variable "sta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Vnom   valeur de la variable "n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</w:t>
        <w:tab/>
        <w:t xml:space="preserve">  heur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d</w:t>
        <w:tab/>
        <w:t xml:space="preserve">  jour du mois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D</w:t>
        <w:tab/>
        <w:t xml:space="preserve">  jour de la semaine (Lun-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</w:t>
        <w:tab/>
        <w:t xml:space="preserve">  mois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M</w:t>
        <w:tab/>
        <w:t xml:space="preserve">  nom du mois (Jan-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y</w:t>
        <w:tab/>
        <w:t xml:space="preserve">  ann�e (1900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C</w:t>
        <w:tab/>
        <w:t xml:space="preserve">  caract�re CSI (0x9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N</w:t>
        <w:tab/>
        <w:t xml:space="preserve">  caract�re retour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f</w:t>
        <w:tab/>
        <w:t xml:space="preserve">  taille de m�moire FAST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v</w:t>
        <w:tab/>
        <w:t xml:space="preserve">  taille de m�moire CHIP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a</w:t>
        <w:tab/>
        <w:t xml:space="preserve">  taille de m�moire libre (CHIP+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%</w:t>
        <w:tab/>
        <w:t xml:space="preserve">  sign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"%C0;33;40m&lt; %# - %c &gt;%C0;31;40m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2     idem que "prompt", mais utilis� entre "if" et "end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"%i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3     idem que "prompt", mais utilis� entre "for" et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eur initiale : "%l)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en l'absence de d�finition, "&gt; " est utilis� comme inv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     vaut "1" pour un shell utilisant "AUX:" comm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hist    nombre de commandes sauv�es entre  chaque  session  (si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�fini ou inf�rieur � 1 rien n'est sauv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code retour de la derni�re commande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bar    idem que "prompt", mais pour le titre de la  fen�tre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st ignor�e si la variable "remote" vaut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</w:t>
        <w:tab/>
        <w:t xml:space="preserve">      commande(s) � ex�cuter lors de l'interruption  d'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commandes ou d'une boucle "for...done"  par  l'appui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RL-C  ou  CTRL-D.  Contrairement  aux</w:t>
        <w:tab/>
        <w:t>autres</w:t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�ciales,  il  est  conseill�  de  d�finir  cett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lement (commande  "set",  permet  �  chaqu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s de la modifier en fonction de ses besoins)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galement conseill� d'indiquer  une  commande  "exit" 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rni�re commande (exemple : set  trap  'delete  $tmpfile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 20'), sinon l'ex�cution reprendra au point o�  ell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tait (pour ignorer les interruptions : set  trap  ';')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tte variable n'est pas d�finie,  l'ex�cution  est  arr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vec un code retour d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pipes   utilise "PIPE:" pour g�rer les tubes si cette variable 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num�ro de version de 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f si vous lui affectez une pile de plus de 4000 octets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lancer, AUSH ne pourra ex�cuter  plus  d'une  quinzaine  de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et/ou de boucles imbriqu�es (vous obtiendrez le message "pas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ace dans la pile 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e nom indiqu� pour les redirections en sortie  est  "TTY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TTY" ou "&gt;&gt;TTY"), la redirection se fait vers la fen�tre  du  shell.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�tre utile dans un fichier de commandes, pour afficher un messag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a sortie de toutes les commandes a �t� redirig�e ver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s, les pipes sont g�r�s � l'aide de  fichiers  tempor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��s dans le r�pertoire "T:" (voir  variable  "truepipes").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:" est �galement utilis� pour stocker des fichiers  temporaires  lo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s de commandes et de l'ex�cution des boucles "for...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orme "cmd &amp;" correspond  �  la  forme  "run  cmd"  du  shel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Notez que AUSH attend la fin de toutes les commandes  lanc�e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�re plan avant de terminer. La commande "jobs" vous permettra de 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s sont c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n'est pas capable de r�cup�rer le code  retour  d'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comprend la  forme  "variable=valeur".  Les  formes  "@pri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pri" sont ignor�es, car nice() ne permet pas d'augmenter la  priorit�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cd" sans arguments permet de revenir dans $HOME (comme  d'hab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s UNIX). Les fichiers ".aushrc" et ".history" sont  cherch�s 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$HOME. Dans l'invite, on ne  peut  avoir  la  memoire  restante  ou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CSI. La variable "truepipes" est ignor�e (les tubes  sont  sim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es fichiers dans "/tm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transforme automatiquement les motifs pour qu'ils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format des expressions r�guli�res utilis�es par  "ed",  afin  de 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dre ces motifs. Il peut donc y  avoir  quelques  conflits  de  temp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s. Les caract�res reconnus pour les motifs sont '*', '?', '[' et ']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heure de d�c�s des fils est l'heure � laquelle on d�tecte  sa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ement pas trop de d�calage, puisqu'on d�route le signal SIGCH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un shell UNIX normal, la commande  "set"  donne 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dans l'environnement courant. Sous AUSH, on obtient la  lis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locales. Si  on  veut  le  contenu</w:t>
        <w:tab/>
        <w:t>de  l'environnement,  il 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 la commande "env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diteur de ligne de commandes tient compte du terminal indiqu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variable $TERM. Comme on ne peut pas r�cuperer les valeurs des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s shift�es, ainsi que de la touche shift-up,</w:t>
        <w:tab/>
        <w:t>ces  touches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ables que sur un terminal "amiga". La touche HELP ne fait 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28-Feb-92, 295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28-Mar-92, 318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herche les variables �galement dans les  variables  ARP/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M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touche "^D" affiche les possibilit�s pour compl�ter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chier ou de variable, les touches "^B", "^F", "^N" et "^P"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 m�me chose que "gauche", "droite", "bas" et "ha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'�diteur de ligne de commande efface  le  curseur  pendant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�cute une commande (affichage plus rap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requ�te de fichier r�cup�re le mot en cours pour initia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pertoire initial de la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met � z�ro les signaux SIGBREAKF en retour de l'�diteur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 commandes (car ils sont positionn�s si on utilise  ^D,  ^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formes "!!", "!n" et "!chaine" peuvent �tre indiqu�e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formes -D, -E, et -F � la command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rme "for var in  val1  ..  val2"  pour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for...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alias "dir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e un espace apr�s une d�finition d'alias sans  arguments 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faisait "alias ls dir" puis  "ls  ram:"  on  avait 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Please insert volume dirram: in any driv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ssages d'erreur en  allemand  si  la  variable  "language" 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deuts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ande "setenv" renomm�e en "setvar" (plus de conflits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e de Commodore), ajout de la commande "ec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 des</w:t>
        <w:tab/>
        <w:t>variables  "version"  et  "path",  variable  "io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is�e � "0", variable "insert" initialis�e �  "1",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utocd" suppri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9-Mar-92, 3183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commande "echo" tient compte des redirections en so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2   11-Apr-92, 322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harge l'historique apr�s  l'ex�cution  de  "S:.aushrc"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ndre en compte une �ventuelle modification de la valeur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 "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formes "NE", "LE", et "GE" � la command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rme "for i in val1 .. val2" accepte des nombres  n�gatif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e "val2" soit inf�rieur � "val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contr�le de la taille des  arguments  pour</w:t>
        <w:tab/>
        <w:t>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^V" � l'�diteur de ligne de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3   18-Apr-92, 3228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e la recherche d'une commande � l'aide de la variable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�rifie que  l'objet  trouv�  est  bien  un  fichier  (et  no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4   26-Apr-92, 323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Deux  erreurs  corrig�es  dans  la  substitution  de  command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�liminait pas le "`" final, calcul de la longueur d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Une erreur corrig�e dans le parcoureur : interpr�tait  quand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caract�res "&lt;&gt;,;" s'ils �taient en premi�re position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ine ent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essages en allemands rev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5   01-May-92, 323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variable "his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Deux erreurs corrig�es dans le calcul de la longueur d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oubliait de compter les guillements ou les quotes, et de pr�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 peu de place suppl�mentaire pour les arguments "split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6   11-May-92, 32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mande "echo" revue : quand on met l'option -c supprime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'\n' final (i.e. ne le remplace pas par un e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16-May-92, 325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commandes "loadhist" et "writeh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rme "%Vnom" � la syntaxe du l'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odification du parcoureur :  n'analyse  la  partie  droit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e compos�e qu'apr�s avoir ex�cut� la partie gauche, e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"cd ram: , delete *" donne le r�sultat attendu ("*" �tait �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nt de faire le "c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outes les commandes simples peuvent �tre des alias (et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ulement la 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on peut �crire une boucle sur une seule ligne ("for i in 1 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, echo $i , done" ne marchait pas, maintenant m�me "cd ram: 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 *.c , echo $i , compress $i , done , echo fini" fonction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1   17-May-92, 329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commande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2   23-May-92, 329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 dans la gestion des boucles  "for...done"  :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�criture des commandes dans le fichier  temporaire,  ne  for�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une fin de ligne apr�s chaqu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3   01-Jun-92, 33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bugs corrig�s dans la gestion des  boucles  "for...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crites sur une m�me ligne :  "for  i  in  1  ..  5,echo  $i,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che, ainsi que "for i in 1 .. 5 , list | wc ,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trouve un fichier avec le bit "s"  en  cherchant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 le   chemin</w:t>
        <w:tab/>
        <w:t>d�fini</w:t>
        <w:tab/>
        <w:t xml:space="preserve"> par   la   variable   "path", 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quement une commande "source" su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touche "^S" �change les deux caract�res pr�c�da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touches "^D" et "&lt;TAB&gt;" sont utilisables sans pr�fixe, e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 d�but de ligne ou apr�s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 corrig�  dans</w:t>
        <w:tab/>
        <w:t>l'�diteur  de  ligne  de  commande:  apr�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hift-haut", les touches "haut" et "bas"  ne  donnaien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nn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14-Jun-92, 3393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 erreurs</w:t>
        <w:tab/>
        <w:t>d�tect�es   par   "Enforcer"   et   "Mung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ig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 dans la commande "shift" : ne positionnait pas  "arg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"$*" (remplac� par la liste des arguments s�par�s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option -f � la commande "r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variable "argc" est en lecture se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V�rifie les  noms  de  variables  donn�s  aux  commandes 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terdit les pseudo-variable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sp�cifications</w:t>
        <w:tab/>
        <w:t>"&amp;[pri]"  et  "@pri"  peuvent  �tre  ind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  26-Jun-92, 377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 avec le SAS/C 5.10b (avec pragmas et optim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eut �tre rendu r�sident (code "pu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orme bug corrig� dans la fonction strxcat() (ne sauvegard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registre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ombreuses modifications pour mieux tenir compte de la ver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�me, ainsi sous syst�me 2.0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n'a plus besoin de "arp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peut ex�cuter les programmes r�sidents/internes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a commande "Execute" peut �tre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Modification de l'�valuateur d'expres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on peut indiquer des valeurs en hexa (0x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jout des op�rateurs "HEX", "&lt;", "&gt;", "&amp;", et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'option "-o" � la command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  dans  la  commande  "if":  n'appelait  UnLock()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rtains ca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1   30-Jun-92, 378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rrection dans la recherche des commandes:  ne  cherche  plu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min si la commande est r�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2   06-Jul-92, 37872 octet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 dans la gestion des boucles  "for...done":  "oubli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redirections des commandes dans la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e</w:t>
        <w:tab/>
        <w:t>fait  plus  crier  "Enforcer"  quand  on  fait  "!string"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hift-haut" dans l'�diteur de lignes de commandes)  et  qu'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e commen�ant par "string" ne se trouve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0   21-Aug-92, 3773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 variable  globale  "keys"  (permet  de  modifi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nctions des touches de contr�le  sous  l'�diteur  de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ccepte l'argument "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ntr�les plus stricts au d�marrage: proc-&gt;pr_CLI valide,  p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ncement depuis le WB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 corrig�  dans</w:t>
        <w:tab/>
        <w:t>l'�valuation  des  expressions:  affichai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�sultat en d�cimal m�me si on indiquait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 sous syst�me 1.3: ne donnait pas le chemin compl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 commande � la fonction qui lance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1   01-Sep-92, 378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Bug  corrig�  dans  la  recherche</w:t>
        <w:tab/>
        <w:t>du  chemin:  apr�s   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que d'un script (bit "s" d�tect�) les commandes 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taient parfois consid�r�es  elles-aussi  comme  des  scripts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�cut�es comme telle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commande "history str" n'affiche que les  commandes 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 La  commande  "history"  teste  CTRL-C  lors  de  l'affich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ffiche la commande retrouv�e quand on utilise  les  formes  "!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!n" ou "!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quand on faisait un "cd  volume:"  la  variable  $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avait pas de ':' � la fin (d'o� probl�me par  exemple  qu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sait "copy df0:toto $cw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 dans le compl�ment  de</w:t>
        <w:tab/>
        <w:t>nom  de  fichier:  distin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uscules et 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2   22-Sep-92, 40000 octets (Fish #7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rme ${nom de var} est</w:t>
        <w:tab/>
        <w:t>accept�e  (permet  par  exemple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var}couc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fonctions sur les variables (formes  "$var:fonction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${var:fonction}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u test "==" � la command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syst�me 2.0, la longueur des arguments n'est plus limi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teste le bit "s"  aussi  quand  on  donne  le 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 d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bugs corrig�s dans la gestion des boucles "for...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variable $cwd se termine maintenant toujours soit par ":"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aucun fichier ne correspond �  un  motif,  affiche 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'erreur et n'ex�cute pas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3   22-Sep-92, 4013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eut maintenant �tre utilis� avec "AUX:" com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variable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variables "cmdnum", "cwd",  "status",  "version"  et  "rem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nt d�sormais en lecture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'acc�s � la pile des r�pertoires se fait avec "�no"  au  lie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=no" (plus besoin de prot�ger le "=" pour la commande "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4   05-Oct-92, 4012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blocages de l'�diteur de lignes de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'arrivait pas � ex�cuter une commande sur un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t le nom comportait des 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en cas d'erreur de syntaxe sur une des formes !!,  !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 !str, ex�cutait quand m�m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55   23-Oct-92, 407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rme "for var 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u lancement d'une commande en arri�re plan, tout  canal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'a pas d�j� �t� redirig� est redirig� vers "NIL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la variable "truepipes" vaut "1", utilise  "PIPE:"  pour 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 tubes (sous syst�me 2.0 uniqu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fonctions "base" et "no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3-Feb-93, 377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mpil� avec le SAS/C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Ne fonctionne plus que sous syst�me 2.0 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l�tement loca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07-Mar-93, 3798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 termine si on clique sur le gadget de fermetur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nstruction de la chaine d'argument modifi�e  (ajoute  un 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nt, et non apr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On peut avoir un '%' dans l'invite ou le titre de la  fen�tre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quant '%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28-Mar-93, 3802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dans la forme "if str = str", si la  premi�re 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n�ait par un "-", l'interpr�tait comme une  forme  "if  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" sans aucun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3-Apr-93, 380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u compl�tement des noms de fichiers, ajoute 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 '/' si c'est un r�pertoire ou un ' ' si c'est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04-May-93, 382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spl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   14-May-93, 3933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arcoureur enti�rement r�-�crit ("$toto:split" en d�but  de 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che d�sormai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estion des alias modifi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es d�finitions NE DOIVENT PLUS �tre entre quotes si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es d�finitions peuvent utiliser %1, %2,... %9 pour indiqu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 des arguments (la sp�cification [] est toujours recon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diteur de lignes de commandes modifi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plus de probl�mes avec les commandes de plus d'un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le compl�tement de nom de fichiers marche au milieu d'un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 les  fonctions  "d�but  d'historique"  et  "fin   d'histor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rchent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ors du lancement automatique d'un  script  (bit  "s")  essay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ner son type (AREXX, AUSH ou aut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   25-May-93, 459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 compile et s'ex�cute sou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expand", de la command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commande "time" fonctionne �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un code d'erreur ne correspond � aucun des messages pr�vu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 catalogue, appelle la fonction Fault() pour avoir le libe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es catalogues (TOU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ieurs erreurs corrig�es ("echo" sans  arguments,  compl�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ec curseur en fin de mot, contr�le des noms de variabl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   01-Jun-93, 4638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ur Amiga, ne perd plus les caract�res tap�s � l'a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"window" sans arguments indique la position et  la  taill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2   17-Jun-93, 4639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interpr�tait ',' et '|' en d�but de chaine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' ou "" ou en d�but de contenu 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dans un script,  une  ligne  vide</w:t>
        <w:tab/>
        <w:t>�tait  trai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e fin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   27-Jun-93, 4647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modifications  pour  faciliter/am�liorer  la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ous UNIX, l'invite par d�faut ne contient plus de s�quence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sp�cification "%b" pour la d�finition de l'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   10-Jul-93, 4658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'appel de la requ�te de fichier causait un "hit" avec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rrection d'une erreur dans le parcoureur  (remplacement  de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 '#?' fait plus prop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commande NewAUSH retourne 0 et n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5   25-Jul-93, 4660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 nombre maximal d'argument pour les commandes passe  �  128  (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eu de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 dans le parcoureur: $i, "toto" et 'titi' n'�t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reconnus correctement apr�s un symbole de redirection ('&gt;'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&lt;', par exemple "toto &gt; $i" ne marchait 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e: "cd" ne changait plus cli_SetName sous 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